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3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января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лиуллиной Р.Р.,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Лукова В.Н. к Камалетдинову Р.Р. о возмещении ущерба, причиненного в результате ДТП, руководствуясь статьями 194-199, 233-235 ГПК РФ,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Лукова В.Н. к Камалетдинову Р.Р. о возмещении ущерба, причиненного в результате ДТП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Камалетдинова Р.Р. в пользу Лукова В.Н. в счет возмещения ущерба, причиненного в результате ДТП от 6 августа 2021 года стоимость ущерба в размере 30 400 рублей, расходы на оплату услуг независимой экспертизы в размере 3 000 рублей, расходы на оплату услуг представителя в размере 7 000 рублей, почтовые расходы в размере 438 рублей, расходы по уплате государственной пошлины в размере 1 112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