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ца Равилова М.С. и его представителя – Файзрахманова С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Равилова М.С. к ПАО «Почта Банк» о защите прав потребителей, руководствуясь статьями 194-199, 233-235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 Равилова М.С. к ПАО «Почта Банк» о защите прав потребителей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