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  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Хабирову А.А. о возмещении вреда, причиненного в результате ДТП, 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Хабирову А.А. о возмещении вреда, причиненного в результате ДТП, удовлетворить частично. Взыскать с Хабирова А.А. в пользу ООО «Дорожная помощь» 23 315 рублей в счет возмещения ущерба, причиненного в результате ДТП, расходы по оплате услуг экспертизы в размере 7 000 рублей, расходы на оплату услуг представителя в размере 7 000 рублей, расходы  по оплате государственной пошлины в размере 899 рублей. В удовлетворении остальной части иска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