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2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января 2022 года                                                           </w:t>
        <w:tab/>
        <w:tab/>
        <w:t xml:space="preserve">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Валиуллиной Р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адиковой Ю.В. к ООО «Брокер» о защите прав потребителей, руководствуясь статьями 194-199 ГПК РФ,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Бадиковой Ю.В. к ООО «Брокер» о защите прав потребителе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right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