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я истца - Гилязетдинова Э.Ф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имадетдиновой А.М. к АО «Автоассистанс» о защите прав потребителей, руководствуясь статьями 194-199, 233-235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имадетдиновой А.М. к АО «Автоассистанс»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зыскать с АО «Автоассистанс» в пользу Гимадетдиновой А.М. проценты за пользование чужими денежными средствами в размере 2 445 рублей 21 копейка, проценты за пользование по кредиту в размере 3 443 рубля 33 копейки, </w:t>
      </w:r>
      <w:r>
        <w:rPr>
          <w:sz w:val="28"/>
        </w:rPr>
        <w:t>расходы на оплату услуг представителя в размере 6 000 рублей, почтовые расходы в размере 500 рублей, штраф в размере 2 944 рубля 27 копеек. В удовлетворении остальной части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Автоассистанс»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