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-1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января 2022 года                                                           </w:t>
        <w:tab/>
        <w:tab/>
        <w:t xml:space="preserve">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Валиуллиной Р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афуровой Р.Ф. к АО СК «РСХБ-Страхование» о защите прав потребителей, руководствуясь статьями 194-199 ГПК РФ,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а Гафуровой Р.Ф. к АО СК «РСХБ-Страхование» о защите прав потребителей отказ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Пестречинский районный суд Республики Татарстан через мирового судью в течение месяца со дня вынесения. 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