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Пестречинские коммунальные сети» к Киселеву С.А. о взыскании задолженности за коммунальные услуги, 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П «Пестречинские коммунальные сети» к Киселеву С.А. о взыскании задолженности за коммунальные услуги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Киселева С.А. в пользу МУП «Пестречинские коммунальные сети» задолженность за коммунальные услуги за период с &lt;данные изъяты&gt; по &lt;данные изъяты&gt; в размере 24 678 рублей, почтовые расходы в размере 66 рублей, расходы по оплате государственной пошлины в размере 940 рублей 31 копейка,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