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январ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Верина А.С. к ООО «Гарден Спа Отель» о защите прав потребителей, руководствуясь статьями 194-199, 233-235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Верина А.С. к ООО «Гарден Спа Отель» о защите прав потребителей удовлетворить части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ООО «Гарден Спа Отель» в пользу Верина А.С. 7 000 рублей, уплаченных за гостиничные услуги, 10 000 рублей, уплаченных за услуги СПА – процедур, неустойку в размере 17 000 рублей, компенсацию морального вреда в размере 2 000 рублей, штраф в размере 18 000 рублей, расходы на оплату услуг представителя в размере 7 000 рубле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удовлетворении остальной части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Гарден Спа Отель» государственную пошлину в размере 1 52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