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>
          <w:rFonts w:cs="Courier New"/>
          <w:lang w:val="ru-RU"/>
        </w:rPr>
      </w:pPr>
      <w:r>
        <w:rPr>
          <w:lang w:val="ru-RU"/>
        </w:rPr>
        <w:t>д</w:t>
      </w:r>
      <w:r>
        <w:rPr/>
        <w:t>ело № 2-</w:t>
      </w:r>
      <w:r>
        <w:rPr>
          <w:lang w:val="ru-RU"/>
        </w:rPr>
        <w:t>2-6</w:t>
      </w:r>
      <w:r>
        <w:rPr/>
        <w:t>/</w:t>
      </w:r>
      <w:r>
        <w:rPr>
          <w:lang w:val="ru-RU"/>
        </w:rPr>
        <w:t>2022</w:t>
      </w:r>
    </w:p>
    <w:p>
      <w:pPr>
        <w:pStyle w:val="Normal"/>
        <w:autoSpaceDE w:val="false"/>
        <w:jc w:val="center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УП «Пестречинские коммунальные сети» к Бургановой Р.Г. о взыскании задолженности за коммунальные услуги, руководствуясь статьями 194-199 ГПК РФ, 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МУП «Пестречинские коммунальные сети» к Бургановой Р.Г. о взыскании задолженности за коммунальные услуги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ргановой Р.Г. в пользу МУП «Пестречинские коммунальные сети» задолженность за коммунальные услуги за период с &lt;данные изъяты&gt; по &lt;данные изъяты&gt; в размере 22 722 рубля, почтовые расходы в размере 66 рублей, расходы по оплате государственной пошлины в размере 881 рубль 64 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