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февраля 2022 года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с участ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– Мышливец Е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Скотникова И.А. к ООО «Ситилинк» о защите прав потребителей, руководствуясь статьями 194-199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Скотникова И.А. к ООО «Ситилинк» о защите прав потребителей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Ситилинк» в пользу Скотникова И.А. стоимость товара (смартфон &lt;данные изъяты&gt;) в размере 34 670 рублей, неустойку за период с &lt;данные изъяты&gt; по &lt;данные изъяты&gt; в размере 3 500 рублей, штраф в размере 8 000 рублей, компенсацию морального вреда в размере 1 000 рублей, расходы на оплату услуг независимой экспертизы в размере 5 000 рублей, расходы на оплату услуг представителя в размере 8 000 рублей. В удовлетворении остальной части иска отказ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Ситилинк» государственную пошлину в размере 164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Ситилинк» в пользу ООО «Коллегия Эксперт» расходы на проведение судебной экспертизы в размере 16 000 рублей, согласно счету на оплату № от &lt;данные изъяты&gt;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Скотникову И.А. по требованию и за счет ООО «Ситилинк» возвратить полученный по договору розничной купли-продажи товар - смартфон &lt;данные изъяты&gt; синий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