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Вершинина Н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Дадашова Т.А. к ООО «ДНС-Ритейл» о защите прав потребителя, 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Дадашова Т.А. к ООО «ДНС-Ритейл» о защите прав потребителя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