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-1226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2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Кунчулие З. О. о взыскании стоимости услуг аварийного комисс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Дорожная помощь» к Кунчулие З. О. о взыскании стоимости услуг аварийного комиссара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унчулии З. О. в пользу ООО «Дорожная помощь» расходы по оплате услуг аварийного комиссара в размере 5 000 рублей, расходы на оплату услуг представителя в размере 3 500 рублей, расходы 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И.о. 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