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7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Банк Русский Стандарт» к Абдуллиной Заррине Фанусовне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ллиной Заррины Фанусовны (документ, удостоверяющий личность, 9204 550583) в пользу АО «Банк Русский Стандарт» (ИНН 7707056547) задолженность по кредитному договору № 113757771 от 14 июля 2014 года в размере 24 780 рублей 05 копеек, расходы по оплате государственной пошлины в размере 943 рублей 4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