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74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икрокредитная компания Займ-Экспресс к Билаловой А. Ш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лаловой А. Ш. (документ, удостоверяющий личность, &lt;данные изъяты&gt;) в пользу ООО Микрокредитная компания Займ-Экспресс (ИНН &lt;данные изъяты&gt;) задолженность по договору займа № &lt;данные изъяты&gt; в размере 6 000 рублей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