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73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Равилову Р. И.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вилова Р. И. (документ, удостоверяющий личность, &lt;данные изъяты&gt;) в пользу Государственного бюджетного учреждения «Безопасность дорожного движения» (ИНН &lt;данные изъяты&gt; сумму задолженности за перемещение и хранение транспортного средства в размере 2 940 рублей 90 копеек, в возврат уплаченной госпошлины сумм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