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Дело № 2-1-1171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ОЧНОЕ 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июл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ООО Коллекторское агентство «Фабула» к Тунгусковой Н. А.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Тунгусковой Н.А. (документ, удостоверяющий личность, &lt;данные изъяты&gt;) в пользу ООО Коллекторское агентство «Фабула» (ИНН &lt;данные изъяты&gt;) задолженность по договору займа № &lt;данные изъяты&gt;за период с &lt;данные изъяты&gt; в размере 25 000 рублей, расходы по оплате государственной пошлины в размере 95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тменено мировым судьей судебного участка № 1 по Пестречинскому судебному району Республики Татарстан по заявлению ответчика об отмене этого решения, поданному в суд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в Пестречинский районны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