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6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Ислановой Л. Т. к АО «Почта Банк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Почта Банк» (ИНН &lt;данные изъяты&gt;) в пользу Ислановой Лилии Тафкиловны (документ, удостоверяющий личность &lt;данные изъяты&gt;) уплаченную страховую премию по договору потребительского кредита № &lt;данные изъяты&gt; в размере 75 450 рублей, компенсацию морального вреда в размере 3 000 рублей, почтовые расходы в размере 183 рублей 64 копеек, штраф в размере 39 225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отказа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Почта Банк» государственную пошлину в размере 2 763 рублей 5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