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Дело № 2-1-1160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5 июля 2022 года</w:t>
        <w:tab/>
        <w:tab/>
        <w:tab/>
        <w:tab/>
        <w:tab/>
        <w:tab/>
        <w:tab/>
        <w:t xml:space="preserve">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Государственного бюджетного учреждения «Безопасность дорожного движения» к Валееву Л. А. о взыскании задолженности за перемещение и хранение транспортного сред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удовлетворить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Валеева Л. А. (документ, удостоверяющий личность, &lt;данные изъяты&gt;) в пользу Государственного бюджетного учреждения «Безопасность дорожного движения» (ИНН &lt;данные изъяты&gt;) сумму задолженности за перемещение и хранение транспортного средства в размере 3 067 рублей 36 копеек, в возврат уплаченной госпошлины сумму в размере 4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тменено мировым судьей судебного участка № 1 по Пестречинскому судебному району Республики Татарстан по заявлению ответчика об отмене этого решения, поданному в суд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Пестречинский районны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