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5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ЦДУ» к Минеевой К. Ю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еевой К. Ю. (документ, удостоверяющий личность, &lt;данные изъяты&gt;) в пользу АО «ЦДУ» (&lt;данные изъяты&gt;) задолженность по договору займа № &lt;данные изъяты&gt; в размере &lt;данные изъяты&gt;, расходы по оплате государственной пошлины в размере 1 163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