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5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Совкомбанк» к Фазулзянову Р. Р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улзянова Р. Р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ПАО «Совкомбанк»</w:t>
      </w:r>
      <w:r>
        <w:rPr>
          <w:color w:val="000000"/>
          <w:sz w:val="28"/>
          <w:szCs w:val="28"/>
        </w:rPr>
        <w:t xml:space="preserve"> (ИНН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задолженность по кредитному договору №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в размере 11 798 рублей 55 копеек, расходы по оплате государственной пошлины в размере 471 рубля 94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