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Центр Страховых Выплат» к Габдуллину Т. М. о взыскании суммы убы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дуллина Т. М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ООО «Центр Страховых Выплат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>) в счет возмещения убытков 5 000 рублей, расходы по оплате услуг представителя в размере 2 000 рублей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