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Займер» к Лавренюк Е. П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вренюк Е. П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ООО МФК «Займер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задолженность по договору займа №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года в размере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>, расходы по оплате государственной пошлины в размере 1 212 рублей 1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