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47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ЦДУ» к Шарипову Д. Д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ипову Д. Д.</w:t>
      </w:r>
      <w:r>
        <w:rPr>
          <w:color w:val="000000"/>
          <w:sz w:val="28"/>
          <w:szCs w:val="28"/>
        </w:rPr>
        <w:t xml:space="preserve"> (документ, удостоверяющий личность,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 xml:space="preserve">) в пользу </w:t>
      </w:r>
      <w:r>
        <w:rPr>
          <w:sz w:val="28"/>
          <w:szCs w:val="28"/>
        </w:rPr>
        <w:t>АО «ЦДУ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 xml:space="preserve">) задолженность по договору займа №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 xml:space="preserve"> за период с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 xml:space="preserve"> в размере 37 500 рублей, расходы по оплате государственной пошлины в размере 1 32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