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05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Сетевая компания» в интересах филиала – Приволжские электрические сети к Абдуллиной Х. Г. о расторжении договора об осуществлении технологического присоединения и взыскании фактически понесенных затр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б осуществлении технологического присоединения к электрическим сетям № &lt;данные изъяты&gt;, заключенный между ОАО (ныне АО) «Сетевая компания» и Абдуллиной Х.Г.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уллиной Х. Г. в пользу АО «Сетевая компания» расходы понесенные по договору об осуществлении технологического присоединения к электрическим сетям № &lt;данные изъяты&gt;в размере 25 626 рублей 22 копеек, в возврат уплаченной госпошлины сумму в размере 6 969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