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5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ЦДУ Инвест» к Тунгусковой Н. 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нгусковой Н.А. в пользу ООО «ЦДУ Инвест» задолженность по договору займа № &lt;данные изъяты &gt;за период с &lt;данные изъяты &gt; в размере 42 600 рублей, расходы по оплате государственной пошлины в размере 1 47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