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3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Коллекторское агентство «Фабула» к Билаловой А. Ш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А. Ш. в пользу ООО Коллекторское агентство «Фабула» задолженность по договору займа № &lt;данные изъяты&gt; &lt;данные изъяты&gt;года за период &lt;данные изъяты&gt;по &lt;данные изъяты&gt;в размере 23 230 рублей 46 копеек, расходы по оплате государственной пошлины в размере 896 рублей 91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