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032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ФК «Честное слово» к Мухаметгалееву А. И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етгалеева А. И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ОО МФК «Честное слово»</w:t>
      </w:r>
      <w:r>
        <w:rPr>
          <w:color w:val="000000"/>
          <w:sz w:val="28"/>
          <w:szCs w:val="28"/>
        </w:rPr>
        <w:t xml:space="preserve"> задолженность по договору займа №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>года в размере 30 000 рублей, расходы по оплате государственной пошлины в размере 1 1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