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030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БУСТЭР» к Билаловой А. Ш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илаловой А. Ш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ООО «БУСТЭР»</w:t>
      </w:r>
      <w:r>
        <w:rPr>
          <w:color w:val="000000"/>
          <w:sz w:val="28"/>
          <w:szCs w:val="28"/>
        </w:rPr>
        <w:t xml:space="preserve"> задолженность по договору займа № 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>в размере 19 050 рублей, расходы по оплате государственной пошлины в размере 762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