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00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Государственного учреждения – Отделения Пенсионного фонда Российской Федерации по Республике Татарстан  к Кленину И.В. о взыскании незаконно полученной ежемесячной компенсационной выплаты по уходу за нетрудоспособным граждани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ленина И.В. в пользу Государственного учреждения – Отделения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гражданином в размере 2 400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ленина И.В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