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99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П «Метроэлектротранс» к Хабибуллиной Д.Р. о взыскании убытков, причиненных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ой Д.Р. в пользу МУП «Метроэлектротранс» 1 858 рублей 50 копеек в счет возмещения убытков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