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910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йДи Коллект» к Хадиевой А. 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диевой А.А. в пользу ООО «АйДи Коллект» задолженность по договору займа № &lt;данные изъяты&gt; в размере 23 760 рублей, расходы по оплате государственной пошлины в размере 912 рублей 8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