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909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ЦДУ» к Тунгусковой Н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нгусковой Н.А. в пользу АО «ЦДУ» задолженность по договору займа &lt;данные изъяты&gt; за период &lt;данные изъяты&gt; года в размере 13 500 рублей, расходы по оплате государственной пошлины в размере 54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