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880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Агентство Финансового Контроля» к Макарычевой А.Р. о взыскании процентов за пользование чужими денежными средствам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арычевой А.Р. в пользу ООО «Агентство Финансового Контроля» проценты за пользование чужими денежными средствами по кредитному договору &lt;данные изъяты&gt; в размере 6 201 рубля 01 копейки, почтовые расходы в размере 94 рублей 80 копеек, расходы по оплате государственной пошлины в размере 400 рублей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арычевой А.Р. в пользу ООО «Агентство Финансового Контроля» проценты за пользование чужими денежными средствами по статье 395 Гражданского кодекса Российской Федерации со</w:t>
      </w:r>
      <w:r>
        <w:rPr>
          <w:color w:val="000000"/>
          <w:sz w:val="28"/>
          <w:szCs w:val="28"/>
        </w:rPr>
        <w:t xml:space="preserve"> дня вступления в силу решения суда по день фактического исполнения решения суда</w:t>
      </w:r>
      <w:r>
        <w:rPr>
          <w:sz w:val="28"/>
          <w:szCs w:val="28"/>
        </w:rPr>
        <w:t xml:space="preserve"> с суммы, присужденной судом, в соответствии с ключевой ставкой Банка России, действовавшей в соответствующ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