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76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Габдрахманову Н.Г. о взыскании суммы за оказан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рахманова Н. Г.</w:t>
      </w:r>
      <w:r>
        <w:rPr>
          <w:color w:val="000000"/>
          <w:sz w:val="28"/>
          <w:szCs w:val="28"/>
        </w:rPr>
        <w:t xml:space="preserve"> в пользу ООО «Дорожная помощь» стоимость услуг аварийного комиссара по факту дорожно-транспортного происшествия от 07 февраля 2019 года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