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76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иргазизова Р. М. к ООО «Сеть Связной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ООО «Сеть Связной»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Миргазизова Р. М.</w:t>
      </w:r>
      <w:r>
        <w:rPr>
          <w:color w:val="000000"/>
          <w:sz w:val="28"/>
          <w:szCs w:val="28"/>
        </w:rPr>
        <w:t xml:space="preserve"> неустойку за непредоставление подменного товара в размере 26 232 рублей, компенсацию морального вреда в размере 1 000 рублей, штраф в размере 13 616 рублей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Сеть Связной» государственную пошлину в размере 1 286 рублей 96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