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76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лиевой Р.Г. к ООО «Брокер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лиевой Р.Г. к ООО «Брокер» о защите прав потребителей отказа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