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Дело № 2-1-712/2022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 мая 2022 года</w:t>
        <w:tab/>
        <w:tab/>
        <w:tab/>
        <w:tab/>
        <w:tab/>
        <w:tab/>
        <w:tab/>
        <w:t xml:space="preserve">                        с. Пестрецы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по Пестречинскому судебному району Республики Татарстан Минабутдинова А.Г.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секретаре Захаровой А.Р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ООО «Ситиус» к Яхину И. А. о взыскании задолженности по договору потребительского зай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 - 199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удовлетворить частично.</w:t>
      </w:r>
    </w:p>
    <w:p>
      <w:pPr>
        <w:pStyle w:val="TextBodyIndent"/>
        <w:spacing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Яхина И.А. в пользу ООО «Ситиус» задолженность по договору потребительского займа № &lt;данные изъяты&gt; в размере 9 900 рублей, расходы по оплате юридических услуг в размере 2 000 рублей, расходы по оплате государственной пошлины в размере 400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может быть обжаловано в апелляционном порядке в Пестречинский районный суд Республики Татарстан в течение месяца со дня вынесения или составления мотивированного решения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с частью 4 статьи 199 Гражданского процессуального кодекса Российской Федерации л</w:t>
      </w:r>
      <w:r>
        <w:rPr>
          <w:sz w:val="28"/>
          <w:szCs w:val="28"/>
          <w:shd w:fill="FFFFFF" w:val="clear"/>
        </w:rPr>
        <w:t>ица, участвующие в деле, а также их представители, имеют право обратиться к мировому судье с заявлением о составлении мотивированного решения в течение трех дней со дня объявления резолютивной части решения суда, лица не присутствующие в судебном заседании и их представители  могут обратиться к мировому судье с заявлением о составлении мотивированного решения  в течение пятнадцати дней со дня объявления резолютивной части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Минабутдинова А.Г.</w:t>
      </w:r>
    </w:p>
    <w:sectPr>
      <w:type w:val="nextPage"/>
      <w:pgSz w:w="11906" w:h="16838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