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702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Коллекторское агентство «Фабула» к Минеевой К. Ю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еевой К. Ю. в пользу ООО Коллекторское агентство «Фабула» задолженность по договору займа № &lt;данные изъяты &gt; от &lt;данные изъяты &gt; года за период с &lt;данные изъяты &gt;по &lt;данные изъяты &gt;в размере 17 900 рублей, расходы по оплате государственной пошлины в размере 71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