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676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  <w:tab/>
        <w:tab/>
        <w:tab/>
        <w:tab/>
        <w:tab/>
        <w:tab/>
        <w:tab/>
        <w:t xml:space="preserve">           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ПАО «Группа Ренессанс Страхование» к Залялиеву Р. З. о взыскании ущерба в порядке регр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лялиева Р. З. в пользу ПАО «Группа Ренессанс Страхование» в счет возмещения ущерба в порядке регресса 27 960 рублей, расходы по оплате государственной пошлины в размере 1 038 рублей 8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