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61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КировФинанс» к Минеевой К. Ю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еевой К. Ю. в пользу ООО МКК «КировФинанс» задолженность по договору займа № &lt;данные изъяты&gt; года за период с &lt;данные изъяты&gt;  в размере 7 500 рублей, почтовые расходы в размере 62 рублей, расходы по оплате государственной пошлины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