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389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– Залял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АйДи Коллект» к Залялову А. Г. о взыскании задолженности по договору потребительского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лялова А. Г. в пользу ООО «АйДи Коллект» задолженность по договору потребительского займа № &lt;данные изъяты&gt; за период с &lt;данные изъяты&gt; в размере 46 979 рублей 90 копеек, расходы по оплате государственной пошлины в размере 1 609 рублей 40 копе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