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8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Жукова А. А. к ООО «Прогресс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Прогресс» в пользу Жукова А. А.в счет возврата уплаченных денежных средств по договору &lt;данные изъяты&gt; № &lt;данные изъяты&gt; от &lt;данные изъяты&gt;91 208 рублей 95 копеек, компенсацию морального вреда в размере 1 000 рублей, штраф в размере 15 000 рублей (с учетом применения статьи 333 Гражданского кодекса Российской Федерации)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Прогресс» государственную пошлину в размере 3 236 рублей 27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