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358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 апре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астием представителя истца – &lt;данные изъяты&gt;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а &lt;данные изъяты&gt; посредством видеоконференцсвяз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ФКУ ИК-3 УФСИН России по Республике Татарстан к Будкевичу П. Т. о возмещении материального ущер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удкевича П. Т. в пользу ФКУ ИК-3 УФСИН России по Республике Татарстан в счет возмещения материального ущерба 2 200 рублей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Будкевича П. Т. в бюджет муниципального образования «Пестречинский муниципальный район Республики Татарстан» госпошлину в размере 400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