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5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Ахмедьянова Д.В. посредством видеоконференцсвяз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Ахмедьянову Д.В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дьянова Д. В. в пользу ФКУ ИК-3 УФСИН России по Республике Татарстан в счет возмещения материального ущерба 1 779 рублей 66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дьянова Д. В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