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355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Исанова М.Т. посредством видеоконференцсвяз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ФКУ ИК-3 УФСИН России по Республике Татарстан к Исанову М. Т. о возмещении материального ущер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санова М. Т..в пользу ФКУ ИК-3 УФСИН России по Республике Татарстан в счет возмещения материального ущерба 1 779 рублей 66 копеек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санова М. Т. в бюджет муниципального образования «Пестречинский муниципальный район Республики Татарстан» госпошлину в размере 4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