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25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МАКС» к Максимову Д.С. о возмеще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Максимова Д.С. в пользу АО «МАКС» в счет возмещения ущерба в порядке регресса 11 300 рублей, расходы по оплате государственной пошлины в размере 45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