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Дело № 2-1-252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 марта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Региональной общественной организации потребителей «Правовой защитник» по Республике Татарстан в интересах Исмагилова А. Э. к ООО МКК «Форвард» о защите прав потреби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 частично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ОО МКК «Форвард» в пользу Исмагилова А. Э. проценты за пользование чужими денежными средствами в размере 6 305 рублей 35 копеек, убытки в виде процентов, начисленных за незаконно удержанную стоимость услуги по предоставлению поручительства, в размере 18 513 рублей 70 копеек, компенсацию морального вреда в размере 1 000 рублей, почтовые расходы в размере 65 рублей, штраф в размере 6 204 рублей 80 копеек.</w:t>
      </w:r>
    </w:p>
    <w:p>
      <w:pPr>
        <w:pStyle w:val="TextBodyIndent"/>
        <w:spacing w:before="0" w:after="0"/>
        <w:ind w:left="0" w:right="91" w:firstLine="720"/>
        <w:jc w:val="both"/>
        <w:rPr/>
      </w:pPr>
      <w:r>
        <w:rPr>
          <w:sz w:val="28"/>
          <w:szCs w:val="28"/>
        </w:rPr>
        <w:t>Взыскать с ООО МКК «Форвард» в пользу Региональной общественной организации потребителей «Правовой защитник» по Республике Татарстан штраф в размере 6 204 рублей 80 копеек.</w:t>
      </w:r>
    </w:p>
    <w:p>
      <w:pPr>
        <w:pStyle w:val="TextBodyIndent"/>
        <w:spacing w:before="0" w:after="0"/>
        <w:ind w:left="0" w:right="91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зыскать с ООО МКК «Форвард» государственную пошлину в размере 1 244 рублей 57 копеек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