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24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арфиной Н. А. к Вилисовой Ю. А. о взыскании неосновательного обог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илисовой Ю. А. в пользу Марфиной Н. А. сумму неосновательного обогащения в размере 48 000 рублей, проценты за пользование чужими денежными средствами, начиная со следующего дня вынесения решения суда по день фактического исполнения обязательств, в размере 11 рублей 17 копеек в день, расходы по оплате услуг представителя в размере 3 000 рублей, расходы по оплате государственной пошлины в размере 1 64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