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248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Хоум Кредит энд Финанс Банк» к Гилазову И.И. о взыскании задолженности по кредитному догов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 Гилазова И.И. в пользу ООО «Хоум Кредит энд Финанс Банк» задолженность по кредитному договору &lt;данные изъяты&gt; года в размере 20 570 рублей 02 копеек, в возврат уплаченной госпошлины сумму в размере 817 рублей 1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