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Дело № 2-1-244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 марта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Сапожникова М.В. посредством видеоконференцсвязи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Матвеева В.Н. к Сапожникову М.В. о взыскании материального ущерба, причиненного преступлен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пожникова М.В. в пользу Матвеева В.Н. в счет возмещения материального ущерба, причиненного преступлением 5 000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апелляционном порядке в Пестречинский районный суд Республики Татарстан в течение месяца со дня вынесения или составления мотивированного решения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частью 4 статьи 199 Гражданского процессуального кодекса Российской Федерации л</w:t>
      </w:r>
      <w:r>
        <w:rPr>
          <w:sz w:val="28"/>
          <w:szCs w:val="28"/>
          <w:shd w:fill="FFFFFF" w:val="clear"/>
        </w:rPr>
        <w:t>ица, участвующие в деле, а также их представители, имеют право обратиться к мировому судье с заявлением о составлении мотивированного решения в течение трех дней со дня объявления резолютивной части решения суда, лица не присутствующие в судебном заседании и их представители  могут обратиться к мировому судье с заявлением о составлении мотивированного решения 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